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0080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</w:rPr>
        <w:t>MEMORIÁL JIRKY BARTOŠE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25. 2. 2015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STARTY HROMADNÉ</w:t>
        <w:tab/>
        <w:t>18.00hod. ŽÁCI - SKATE</w:t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b/>
          <w:i/>
          <w:sz w:val="30"/>
          <w:szCs w:val="30"/>
        </w:rPr>
        <w:t>19.00hod. DOSPĚLÍ - SKATE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kyně mladší 2004 a 2003 </w:t>
        <w:tab/>
        <w:tab/>
        <w:t>1KOLO OSVĚTLE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mladší 2004 a 2003</w:t>
        <w:tab/>
        <w:tab/>
        <w:tab/>
        <w:t>1KOLO OSVĚTLENÍ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kyně starší 2002 a 2001</w:t>
        <w:tab/>
        <w:tab/>
        <w:t>1KOLO OSVĚTLENÍ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starší 2002 a 2001</w:t>
        <w:tab/>
        <w:tab/>
        <w:tab/>
        <w:t>1KOLO OSVĚTLENÍ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mladší 2000 a 1999</w:t>
        <w:tab/>
        <w:t>1KOLO OSVĚTLENÍ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mladší 2000 a 1999</w:t>
        <w:tab/>
        <w:t>2KOLA OSVĚTLENÍ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starši 1998 a 1997</w:t>
        <w:tab/>
        <w:tab/>
        <w:t>2KOLA OSVĚTLENÍ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starši 1998 a 1997</w:t>
        <w:tab/>
        <w:tab/>
        <w:t>3KOLA OSVĚTLENÍ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spělí 1996 a starší  ženy</w:t>
        <w:tab/>
        <w:tab/>
        <w:t>2KOLA OSVĚTLENÍ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spělí 1996 a starší  muži</w:t>
        <w:tab/>
        <w:tab/>
        <w:t>3KOLA OSVĚTLENÍ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8"/>
          <w:szCs w:val="28"/>
        </w:rPr>
        <w:t>v závodní kanceláři od 17.00 hod.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b/>
          <w:i/>
          <w:color w:val="FF0000"/>
          <w:sz w:val="30"/>
          <w:szCs w:val="30"/>
        </w:rPr>
        <w:t xml:space="preserve"> </w:t>
        <w:tab/>
        <w:t xml:space="preserve"> přihlášky na místě od 17.00hod.</w:t>
      </w:r>
      <w:r>
        <w:rPr>
          <w:color w:val="FF0000"/>
        </w:rPr>
        <w:tab/>
        <w:t xml:space="preserve"> 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</w:t>
      </w:r>
    </w:p>
    <w:p>
      <w:pPr>
        <w:pStyle w:val="Normal"/>
        <w:spacing w:before="120" w:after="0"/>
        <w:ind w:left="2567" w:hanging="2567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Věcné ceny a v kategorii dospělých finanční odměny v hodnotě 10 000,-kč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INFO :JAN HÁSEK 602193623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sz w:val="26"/>
          <w:szCs w:val="26"/>
        </w:rPr>
        <w:tab/>
        <w:t xml:space="preserve"> JAKUB LIŠKA 777053259  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4260" w:hanging="42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8:00Z</dcterms:created>
  <dc:creator>Petr</dc:creator>
  <dc:description/>
  <dc:language>en-US</dc:language>
  <cp:lastModifiedBy>ski</cp:lastModifiedBy>
  <cp:lastPrinted>2015-02-17T12:47:00Z</cp:lastPrinted>
  <dcterms:modified xsi:type="dcterms:W3CDTF">2015-02-17T11:49:00Z</dcterms:modified>
  <cp:revision>4</cp:revision>
  <dc:subject/>
  <dc:title>ROZPIS</dc:title>
</cp:coreProperties>
</file>